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spacing w:before="0" w:after="0"/>
        <w:ind w:left="142" w:hanging="0"/>
        <w:jc w:val="center"/>
        <w:rPr>
          <w:rStyle w:val="Xs16"/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/>
        </w:rPr>
      </w:r>
      <w:bookmarkStart w:id="0" w:name="_Hlk148000402"/>
      <w:bookmarkStart w:id="1" w:name="_Hlk85390067"/>
      <w:bookmarkStart w:id="2" w:name="_Hlk62814493"/>
      <w:bookmarkStart w:id="3" w:name="_Hlk25688378"/>
      <w:bookmarkStart w:id="4" w:name="_Hlk148000402"/>
      <w:bookmarkStart w:id="5" w:name="_Hlk85390067"/>
      <w:bookmarkStart w:id="6" w:name="_Hlk62814493"/>
      <w:bookmarkStart w:id="7" w:name="_Hlk25688378"/>
      <w:bookmarkEnd w:id="4"/>
      <w:bookmarkEnd w:id="5"/>
      <w:bookmarkEnd w:id="6"/>
      <w:bookmarkEnd w:id="7"/>
    </w:p>
    <w:p>
      <w:pPr>
        <w:pStyle w:val="Wordsection1"/>
        <w:spacing w:before="0" w:after="0"/>
        <w:ind w:left="142" w:hanging="0"/>
        <w:jc w:val="center"/>
        <w:rPr>
          <w:rStyle w:val="Xs16"/>
          <w:rFonts w:ascii="Arial" w:hAnsi="Arial" w:cs="Arial"/>
          <w:b/>
          <w:b/>
          <w:bCs/>
          <w:i/>
          <w:i/>
          <w:iCs/>
          <w:color w:val="000000"/>
          <w:sz w:val="68"/>
          <w:szCs w:val="68"/>
        </w:rPr>
      </w:pPr>
      <w:r>
        <w:rPr>
          <w:lang w:val="en-US" w:eastAsia="en-US"/>
        </w:rPr>
        <w:drawing>
          <wp:inline distT="0" distB="0" distL="0" distR="0">
            <wp:extent cx="2644775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/>
      </w:r>
      <w:bookmarkStart w:id="8" w:name="_Hlk148000402"/>
      <w:bookmarkStart w:id="9" w:name="_Hlk85390067"/>
      <w:bookmarkStart w:id="10" w:name="_Hlk62814493"/>
      <w:bookmarkStart w:id="11" w:name="_Hlk25688378"/>
      <w:bookmarkStart w:id="12" w:name="_Hlk164700111"/>
      <w:bookmarkStart w:id="13" w:name="_Hlk148000402"/>
      <w:bookmarkStart w:id="14" w:name="_Hlk85390067"/>
      <w:bookmarkStart w:id="15" w:name="_Hlk62814493"/>
      <w:bookmarkStart w:id="16" w:name="_Hlk25688378"/>
      <w:bookmarkStart w:id="17" w:name="_Hlk164700111"/>
      <w:bookmarkEnd w:id="13"/>
      <w:bookmarkEnd w:id="14"/>
      <w:bookmarkEnd w:id="15"/>
      <w:bookmarkEnd w:id="16"/>
      <w:bookmarkEnd w:id="17"/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56"/>
          <w:szCs w:val="56"/>
          <w:u w:val="none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56"/>
          <w:szCs w:val="56"/>
          <w:u w:val="none"/>
          <w:shd w:fill="FFFFFF" w:val="clear"/>
        </w:rPr>
        <w:t>PROGRAMMA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sz w:val="96"/>
          <w:szCs w:val="96"/>
          <w:u w:val="none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u w:val="single"/>
          <w:shd w:fill="FFFFFF" w:val="clear"/>
        </w:rPr>
        <w:t>MERCOLEDÌ 16 OTTOB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1.00 – Teatro Arist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Master class per le scuole su Pino Daniele: con Carmine Aymone, Tullio De Piscopo, Fausta Veter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5.30 – Sede, Ex Stazio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Tavola rotonda “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Resistenza, canto popolare e canzone d'autore</w:t>
      </w:r>
      <w:r>
        <w:rPr>
          <w:rFonts w:cs="Arial" w:ascii="Arial" w:hAnsi="Arial"/>
          <w:sz w:val="26"/>
          <w:szCs w:val="26"/>
          <w:shd w:fill="FFFFFF" w:val="clear"/>
        </w:rPr>
        <w:t>” – Emanuele Felice, Daniele Fumagalli, Alessio Lega – conduce Steven Fort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"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Lo Straniero ritrovato</w:t>
      </w:r>
      <w:r>
        <w:rPr>
          <w:rFonts w:cs="Arial" w:ascii="Arial" w:hAnsi="Arial"/>
          <w:sz w:val="26"/>
          <w:szCs w:val="26"/>
          <w:shd w:fill="FFFFFF" w:val="clear"/>
        </w:rPr>
        <w:t>" con Michele Gazich e Federico Sirian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8.00 – Ex chiesa Santa Brigida, Pig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Concerto di Andrea Tarquini “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Le canzoni di Stefano Rosso</w:t>
      </w:r>
      <w:r>
        <w:rPr>
          <w:rFonts w:cs="Arial" w:ascii="Arial" w:hAnsi="Arial"/>
          <w:sz w:val="26"/>
          <w:szCs w:val="26"/>
          <w:shd w:fill="FFFFFF" w:val="clear"/>
        </w:rPr>
        <w:t>” – presenta Steven For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21.00 – Teatro Casin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Concerto “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Cantautori al festival</w:t>
      </w:r>
      <w:r>
        <w:rPr>
          <w:rFonts w:cs="Arial" w:ascii="Arial" w:hAnsi="Arial"/>
          <w:sz w:val="26"/>
          <w:szCs w:val="26"/>
          <w:shd w:fill="FFFFFF" w:val="clear"/>
        </w:rPr>
        <w:t>”, scritto e narrato da Sergio Secondiano Sacchi con la voce di Sighanda insieme all’Orchestra Sinfonica di Sanremo, diretto e arrangiato da Pino Jodice – presenta Steven For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u w:val="single"/>
          <w:shd w:fill="FFFFFF" w:val="clear"/>
        </w:rPr>
        <w:t>GIOVEDÌ 17 OTTOB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2.00 – Sede ex sta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Conferenze stampa con gli artisti – conducono Steven Forti e Antonio Silv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5.00 – Sede, Ex Stazio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“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Primo incontro nazionale delle rassegne e dei premi della musica di qualità</w:t>
      </w:r>
      <w:r>
        <w:rPr>
          <w:rFonts w:cs="Arial" w:ascii="Arial" w:hAnsi="Arial"/>
          <w:sz w:val="26"/>
          <w:szCs w:val="26"/>
          <w:shd w:fill="FFFFFF" w:val="clear"/>
        </w:rPr>
        <w:t xml:space="preserve">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Dibattito sulla canzone d’autore – Moderano: Andrea Scanzi, Stefano Senardi e Paolo Talan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8.00 – Ex chiesa Santa Brigida, Pig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Concerto di Giovanni Block – presenta Steven For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21.00 – Teatro Arist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ª Serata della Rassegna della canzone d’autore – presentano Francesco Centorame e Antonio Silv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Paolo Benvegnù (Targa Tenco) – Tullio De Piscopo (Premio “I suoni della canzone”) – Diodato (Targa Tenco) – Simona Molinari (Targa Tenco) con Special Guest Cosimo Damiano Damato – Elisa Ridolfi (Targa Tenco) – Setak (Targa Tenco) – Gianni Coscia, Fabrizio Mocata e Michele Staino – Francesco Tricarico – Alberto Zeppieri (Targa Tenco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u w:val="single"/>
          <w:shd w:fill="FFFFFF" w:val="clear"/>
        </w:rPr>
        <w:t>VENERDÌ 18 OTTOB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2.00 – Sede ex sta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Conferenze stampa con gli artisti – conducono Steven Forti e Antonio Silv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5.00 – Cinema Rit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Proiezione film su Sergio Staino “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SATIRA E SOGNI</w:t>
      </w:r>
      <w:r>
        <w:rPr>
          <w:rFonts w:cs="Arial" w:ascii="Arial" w:hAnsi="Arial"/>
          <w:sz w:val="26"/>
          <w:szCs w:val="26"/>
          <w:shd w:fill="FFFFFF" w:val="clear"/>
        </w:rPr>
        <w:t xml:space="preserve">” di David Riondin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Presentazione “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CANTASTAINO</w:t>
      </w:r>
      <w:r>
        <w:rPr>
          <w:rFonts w:cs="Arial" w:ascii="Arial" w:hAnsi="Arial"/>
          <w:sz w:val="26"/>
          <w:szCs w:val="26"/>
          <w:shd w:fill="FFFFFF" w:val="clear"/>
        </w:rPr>
        <w:t>” con Gianni Cuperlo, Sergio Secondiano Sacchi e Adriano Sofr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8.00 – Ex chiesa Santa Brigida, Pig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“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BOBO SONGS</w:t>
      </w:r>
      <w:r>
        <w:rPr>
          <w:rFonts w:cs="Arial" w:ascii="Arial" w:hAnsi="Arial"/>
          <w:sz w:val="26"/>
          <w:szCs w:val="26"/>
          <w:shd w:fill="FFFFFF" w:val="clear"/>
        </w:rPr>
        <w:t>” Concerto di Gianni Coscia, Fabrizio Mocata e Michele Staino – conduce Steven For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21.00 – Teatro Arist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ª Serata della Rassegna della canzone d’autore – presentano Francesco Centorame e Antonio Sil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Edoardo Bennato (Premio Tenco 2024) – Mimmo Locasciulli (Premio Tenco 2024) – Kento – Teresa Parodi (Premio Tenco 2024) – Wayne Scott – Tosca – Francesco Tricaric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u w:val="single"/>
          <w:shd w:fill="FFFFFF" w:val="clear"/>
        </w:rPr>
        <w:t>SABATO 19 OTTOB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2.00 – Sede ex stazio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Conferenze stampa con gli artisti – conducono Steven Forti e Antonio Silv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5.00 – Sede, Ex Sta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Presentazione dei libri produzioni Tenc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“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L’ultimo Buscadero</w:t>
      </w:r>
      <w:r>
        <w:rPr>
          <w:rFonts w:cs="Arial" w:ascii="Arial" w:hAnsi="Arial"/>
          <w:sz w:val="26"/>
          <w:szCs w:val="26"/>
          <w:shd w:fill="FFFFFF" w:val="clear"/>
        </w:rPr>
        <w:t>” Ricordo di Paolo Carù – partecipano Guido Giazzi, Andrea Parod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Presentazione disco “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Forty eight</w:t>
      </w:r>
      <w:r>
        <w:rPr>
          <w:rFonts w:cs="Arial" w:ascii="Arial" w:hAnsi="Arial"/>
          <w:sz w:val="26"/>
          <w:szCs w:val="26"/>
          <w:shd w:fill="FFFFFF" w:val="clear"/>
        </w:rPr>
        <w:t>” di Wayne Scott. Presenta Sergio Secondiano Sacch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Presentazione libro “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Musica e parole. Breve storia della canzone d’autore in Italia</w:t>
      </w:r>
      <w:r>
        <w:rPr>
          <w:rFonts w:cs="Arial" w:ascii="Arial" w:hAnsi="Arial"/>
          <w:sz w:val="26"/>
          <w:szCs w:val="26"/>
          <w:shd w:fill="FFFFFF" w:val="clear"/>
        </w:rPr>
        <w:t>” di Paolo Talanca. Carocci edito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Conduce Steven For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18.00 – Ex chiesa Santa Brigida, Pig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Concerto di Wayne Scott 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"Forty-eight - 11 canzoni di Lucio Quarantotto”</w:t>
      </w:r>
      <w:r>
        <w:rPr>
          <w:rFonts w:cs="Arial" w:ascii="Arial" w:hAnsi="Arial"/>
          <w:sz w:val="26"/>
          <w:szCs w:val="26"/>
          <w:shd w:fill="FFFFFF" w:val="clear"/>
        </w:rPr>
        <w:t xml:space="preserve"> con Daniele Caldarini, Lorenzo Colace, Angapiemage Persico e Michele Stai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Presenta Steven For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Ore 21.00 – Teatro Aristo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ª Serata della Rassegna della canzone d’autore – presentano Antonio Silva e Francesco Centorame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Simone Cristicchi e Amara – Filippo Graziani – Jurij Ševčuk (Premio Tenco 2022) – Irene Buselli – Francesco Tricarico – Caterina Caselli (Premio Tenco per l’operatore culturale) - Samuele Bersani (Premio Tenco) – Consegna del Premio Siae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color w:val="000000"/>
          <w:sz w:val="25"/>
          <w:szCs w:val="25"/>
          <w:u w:val="none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  <w:bookmarkStart w:id="18" w:name="_Hlk164700111"/>
      <w:bookmarkStart w:id="19" w:name="_Hlk164700111"/>
      <w:bookmarkEnd w:id="19"/>
    </w:p>
    <w:sectPr>
      <w:type w:val="nextPage"/>
      <w:pgSz w:w="11906" w:h="16838"/>
      <w:pgMar w:left="709" w:right="84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Menzionenonrisolta4">
    <w:name w:val="Menzione non risolta4"/>
    <w:qFormat/>
    <w:rPr>
      <w:color w:val="605E5C"/>
      <w:shd w:fill="E1DFDD" w:val="clear"/>
    </w:rPr>
  </w:style>
  <w:style w:type="character" w:styleId="Menzionenonrisolta5">
    <w:name w:val="Menzione non risolta5"/>
    <w:qFormat/>
    <w:rPr>
      <w:color w:val="605E5C"/>
      <w:shd w:fill="E1DFDD" w:val="clear"/>
    </w:rPr>
  </w:style>
  <w:style w:type="character" w:styleId="Wordsection1Char">
    <w:name w:val="wordsection1 Char"/>
    <w:qFormat/>
    <w:rPr>
      <w:rFonts w:cs="Calibri"/>
      <w:sz w:val="22"/>
      <w:szCs w:val="22"/>
    </w:rPr>
  </w:style>
  <w:style w:type="character" w:styleId="Menzionenonrisolta6">
    <w:name w:val="Menzione non risolta6"/>
    <w:qFormat/>
    <w:rPr>
      <w:color w:val="605E5C"/>
      <w:shd w:fill="E1DFDD" w:val="clear"/>
    </w:rPr>
  </w:style>
  <w:style w:type="character" w:styleId="Menzionenonrisolta7">
    <w:name w:val="Menzione non risolta7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Menzionenonrisolta8">
    <w:name w:val="Menzione non risolta8"/>
    <w:qFormat/>
    <w:rPr>
      <w:color w:val="605E5C"/>
      <w:shd w:fill="E1DFDD" w:val="clear"/>
    </w:rPr>
  </w:style>
  <w:style w:type="character" w:styleId="Menzionenonrisolta9">
    <w:name w:val="Menzione non risolta9"/>
    <w:qFormat/>
    <w:rPr>
      <w:color w:val="605E5C"/>
      <w:shd w:fill="E1DFDD" w:val="clear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14">
    <w:name w:val="s14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7">
    <w:name w:val="s17"/>
    <w:basedOn w:val="DefaultParagraphFont"/>
    <w:qFormat/>
    <w:rPr/>
  </w:style>
  <w:style w:type="character" w:styleId="Xs16">
    <w:name w:val="x_s16"/>
    <w:basedOn w:val="DefaultParagraphFont"/>
    <w:qFormat/>
    <w:rPr/>
  </w:style>
  <w:style w:type="character" w:styleId="Xs17">
    <w:name w:val="x_s17"/>
    <w:basedOn w:val="DefaultParagraphFont"/>
    <w:qFormat/>
    <w:rPr/>
  </w:style>
  <w:style w:type="character" w:styleId="Xs18">
    <w:name w:val="x_s18"/>
    <w:basedOn w:val="DefaultParagraphFont"/>
    <w:qFormat/>
    <w:rPr/>
  </w:style>
  <w:style w:type="character" w:styleId="Xs19">
    <w:name w:val="x_s19"/>
    <w:basedOn w:val="DefaultParagraphFont"/>
    <w:qFormat/>
    <w:rPr/>
  </w:style>
  <w:style w:type="character" w:styleId="Ydp587558b8yiv1414470896s16">
    <w:name w:val="ydp587558b8yiv1414470896s16"/>
    <w:basedOn w:val="DefaultParagraphFont"/>
    <w:qFormat/>
    <w:rPr/>
  </w:style>
  <w:style w:type="character" w:styleId="Ydp587558b8yiv1414470896s17">
    <w:name w:val="ydp587558b8yiv1414470896s17"/>
    <w:basedOn w:val="DefaultParagraphFont"/>
    <w:qFormat/>
    <w:rPr/>
  </w:style>
  <w:style w:type="character" w:styleId="Ydp587558b8yiv1414470896s21">
    <w:name w:val="ydp587558b8yiv1414470896s21"/>
    <w:basedOn w:val="DefaultParagraphFont"/>
    <w:qFormat/>
    <w:rPr/>
  </w:style>
  <w:style w:type="character" w:styleId="Ydp587558b8yiv1414470896s18">
    <w:name w:val="ydp587558b8yiv1414470896s18"/>
    <w:basedOn w:val="DefaultParagraphFont"/>
    <w:qFormat/>
    <w:rPr/>
  </w:style>
  <w:style w:type="character" w:styleId="Ydp587558b8yiv1414470896s19">
    <w:name w:val="ydp587558b8yiv1414470896s19"/>
    <w:basedOn w:val="DefaultParagraphFont"/>
    <w:qFormat/>
    <w:rPr/>
  </w:style>
  <w:style w:type="character" w:styleId="Ydp587558b8yiv1414470896s28">
    <w:name w:val="ydp587558b8yiv1414470896s28"/>
    <w:basedOn w:val="DefaultParagraphFont"/>
    <w:qFormat/>
    <w:rPr/>
  </w:style>
  <w:style w:type="character" w:styleId="Ydp587558b8yiv1414470896s29">
    <w:name w:val="ydp587558b8yiv1414470896s29"/>
    <w:basedOn w:val="DefaultParagraphFont"/>
    <w:qFormat/>
    <w:rPr/>
  </w:style>
  <w:style w:type="character" w:styleId="S18">
    <w:name w:val="s18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S24">
    <w:name w:val="s24"/>
    <w:basedOn w:val="DefaultParagraphFont"/>
    <w:qFormat/>
    <w:rPr/>
  </w:style>
  <w:style w:type="character" w:styleId="Xxs16">
    <w:name w:val="x_xs16"/>
    <w:basedOn w:val="DefaultParagraphFont"/>
    <w:qFormat/>
    <w:rPr/>
  </w:style>
  <w:style w:type="character" w:styleId="Xxs18">
    <w:name w:val="x_xs18"/>
    <w:basedOn w:val="DefaultParagraphFont"/>
    <w:qFormat/>
    <w:rPr/>
  </w:style>
  <w:style w:type="character" w:styleId="Xxs17">
    <w:name w:val="x_xs17"/>
    <w:basedOn w:val="DefaultParagraph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Ydp5b34998ayiv4021419212ydpb473db1cappleconvertedspace">
    <w:name w:val="ydp5b34998ayiv4021419212ydpb473db1c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sz w:val="22"/>
      <w:szCs w:val="21"/>
    </w:rPr>
  </w:style>
  <w:style w:type="paragraph" w:styleId="Style13">
    <w:name w:val=" 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5f5d4a32ffmsonormal">
    <w:name w:val="ox-5f5d4a32ff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e024c9d7a6msonormal">
    <w:name w:val="ox-e024c9d7a6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griglia5scuracolore41">
    <w:name w:val="Tabella griglia 5 scura - colore 4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4db00c57yiv7524906555msonormal">
    <w:name w:val="ydp4db00c57yiv7524906555msonormal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Wordsection1">
    <w:name w:val="wordsection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ElencoscuroColore51">
    <w:name w:val="Elenco scuro - Colore 5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ElencochiaroColore51">
    <w:name w:val="Elenco chiaro - Colore 5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cs="Calibri"/>
      <w:sz w:val="20"/>
      <w:szCs w:val="20"/>
    </w:rPr>
  </w:style>
  <w:style w:type="paragraph" w:styleId="Ydp587558b8yiv1414470896s22">
    <w:name w:val="ydp587558b8yiv1414470896s22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587558b8yiv1414470896s25">
    <w:name w:val="ydp587558b8yiv1414470896s25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5b34998ayiv4021419212ydpb473db1cyiv9642980623ydp422a7212yiv6043018781ydpac45db09yiv1356632578ydpecb8be86yiv5566036733ydp1863a0d7msonormal">
    <w:name w:val="ydp5b34998ayiv4021419212ydpb473db1cyiv9642980623ydp422a7212yiv6043018781ydpac45db09yiv1356632578ydpecb8be86yiv5566036733ydp1863a0d7msonormal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5b34998ayiv4021419212ydpb473db1cmz12ndqf">
    <w:name w:val="ydp5b34998ayiv4021419212ydpb473db1cmz12ndqf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5:00Z</dcterms:created>
  <dc:creator>Ufficio3</dc:creator>
  <dc:description/>
  <cp:keywords/>
  <dc:language>en-US</dc:language>
  <cp:lastModifiedBy>Sara Testori</cp:lastModifiedBy>
  <cp:lastPrinted>2024-09-30T20:18:00Z</cp:lastPrinted>
  <dcterms:modified xsi:type="dcterms:W3CDTF">2024-09-30T18:30:00Z</dcterms:modified>
  <cp:revision>24</cp:revision>
  <dc:subject/>
  <dc:title/>
</cp:coreProperties>
</file>